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b/>
          <w:b/>
          <w:bCs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造价员继续教育补习及资格验证流程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2480</wp:posOffset>
                </wp:positionH>
                <wp:positionV relativeFrom="paragraph">
                  <wp:posOffset>893445</wp:posOffset>
                </wp:positionV>
                <wp:extent cx="635" cy="689610"/>
                <wp:effectExtent l="0" t="0" r="0" b="0"/>
                <wp:wrapNone/>
                <wp:docPr id="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7" stroked="t" o:allowincell="f" style="position:absolute;margin-left:262.4pt;margin-top:7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81600</wp:posOffset>
                </wp:positionH>
                <wp:positionV relativeFrom="paragraph">
                  <wp:posOffset>312420</wp:posOffset>
                </wp:positionV>
                <wp:extent cx="447675" cy="9525"/>
                <wp:effectExtent l="0" t="0" r="0" b="0"/>
                <wp:wrapNone/>
                <wp:docPr id="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408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18125" cy="8413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陆“广东省工程造价协会（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http://www.gdeca.org.cn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</w:rPr>
                              <w:t>）”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点击“造价员”业务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8.75pt;height:66.2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登陆“广东省工程造价协会（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http://www.gdeca.org.cn</w:t>
                        </w:r>
                      </w:hyperlink>
                      <w:r>
                        <w:rPr>
                          <w:sz w:val="28"/>
                          <w:szCs w:val="28"/>
                        </w:rPr>
                        <w:t>）”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点击“造价员”业务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400"/>
        <w:ind w:firstLine="422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193675</wp:posOffset>
                </wp:positionV>
                <wp:extent cx="635" cy="697230"/>
                <wp:effectExtent l="0" t="0" r="0" b="0"/>
                <wp:wrapNone/>
                <wp:docPr id="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61.8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36540" cy="875665"/>
                <wp:effectExtent l="0" t="0" r="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载并填写《广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国建设工程造价员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gt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继续教育补习及资格验证申请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0.2pt;height:68.9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下载并填写《广东</w:t>
                      </w:r>
                      <w:r>
                        <w:rPr>
                          <w:sz w:val="28"/>
                          <w:szCs w:val="28"/>
                        </w:rPr>
                        <w:t>&lt;</w:t>
                      </w:r>
                      <w:r>
                        <w:rPr>
                          <w:sz w:val="28"/>
                          <w:szCs w:val="28"/>
                        </w:rPr>
                        <w:t>全国建设工程造价员</w:t>
                      </w:r>
                      <w:r>
                        <w:rPr>
                          <w:sz w:val="28"/>
                          <w:szCs w:val="28"/>
                        </w:rPr>
                        <w:t>&gt;</w:t>
                      </w:r>
                      <w:r>
                        <w:rPr>
                          <w:sz w:val="28"/>
                          <w:szCs w:val="28"/>
                        </w:rPr>
                        <w:t>继续教育补习及资格验证申请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3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3590</wp:posOffset>
                </wp:positionH>
                <wp:positionV relativeFrom="paragraph">
                  <wp:posOffset>702945</wp:posOffset>
                </wp:positionV>
                <wp:extent cx="635" cy="689610"/>
                <wp:effectExtent l="0" t="0" r="0" b="0"/>
                <wp:wrapNone/>
                <wp:docPr id="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261.7pt;margin-top:5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18125" cy="65659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持申请表及材料到省工程造价协会申请继续教育补习，交纳自学资料费用和领取资料（已有《继续教育证书》无需交相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8.75pt;height:51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持申请表及材料到省工程造价协会申请继续教育补习，交纳自学资料费用和领取资料（已有《继续教育证书》无需交相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640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5318125" cy="52197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按时提交作业，完成考核，并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提交相关证件，办理验证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8.75pt;height:41.1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按时提交作业，完成考核，并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提交相关证件，办理验证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328670</wp:posOffset>
                </wp:positionH>
                <wp:positionV relativeFrom="paragraph">
                  <wp:posOffset>22225</wp:posOffset>
                </wp:positionV>
                <wp:extent cx="2540" cy="714375"/>
                <wp:effectExtent l="0" t="0" r="0" b="0"/>
                <wp:wrapNone/>
                <wp:docPr id="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62.1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auto" w:line="360"/>
        <w:ind w:firstLine="420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5318125" cy="592455"/>
                <wp:effectExtent l="0" t="0" r="0" b="0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验证合格者按通知的时间领取新的从业印章，并交回旧从业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8.75pt;height:46.6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验证合格者按通知的时间领取新的从业印章，并交回旧从业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eca.org.cn/" TargetMode="External"/><Relationship Id="rId3" Type="http://schemas.openxmlformats.org/officeDocument/2006/relationships/hyperlink" Target="http://www.gdeca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9:00Z</dcterms:created>
  <dc:creator>User</dc:creator>
  <dc:description/>
  <dc:language>en-US</dc:language>
  <cp:lastModifiedBy>Administrator</cp:lastModifiedBy>
  <cp:lastPrinted>2014-11-04T09:22:00Z</cp:lastPrinted>
  <dcterms:modified xsi:type="dcterms:W3CDTF">2014-11-21T01:49:02Z</dcterms:modified>
  <cp:revision>11</cp:revision>
  <dc:subject/>
  <dc:title>关于举办“全国建设工程造价员培训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